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eda informativa per le famigl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0"/>
      </w:tblGrid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  <w:i/>
              </w:rPr>
              <w:t>L’impronta lieve dell’uomo…” – progetto “Apuan Alps Summer 2017”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titolo/ periodo /località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/ orario / data di arrivo/di partenza</w:t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descrizione del luogo</w:t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2"/>
                <w:szCs w:val="22"/>
              </w:rPr>
              <w:t>breve descrizione della struttura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2"/>
                <w:szCs w:val="22"/>
              </w:rPr>
              <w:t>breve descrizione dei temi e degli obiettivi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2"/>
                <w:szCs w:val="22"/>
              </w:rPr>
              <w:t>programma dettagliato giorno per gior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2"/>
                <w:szCs w:val="22"/>
              </w:rPr>
              <w:t>elenco dell’attrezzatura necessaria/consigliata/non necessaria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2"/>
                <w:szCs w:val="22"/>
              </w:rPr>
              <w:t>nominativo e numero di cellulare delle guide / modalità di comunicazione con i genitori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2"/>
                <w:szCs w:val="22"/>
              </w:rPr>
              <w:t>altre informazioni utili…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0:00Z</dcterms:created>
  <dc:creator>Antonio Bartelletti</dc:creator>
  <dc:description/>
  <cp:keywords/>
  <dc:language>en-US</dc:language>
  <cp:lastModifiedBy>Antonio Bartelletti</cp:lastModifiedBy>
  <cp:lastPrinted>2017-04-24T08:22:00Z</cp:lastPrinted>
  <dcterms:modified xsi:type="dcterms:W3CDTF">2017-04-27T15:20:00Z</dcterms:modified>
  <cp:revision>2</cp:revision>
  <dc:subject/>
  <dc:title>Parco Regionale delle Alpi Apuane</dc:title>
</cp:coreProperties>
</file>