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Domanda di ammissione al contributo per interventi sulla rete sentieristica delle Alpi Apuane gestita dalle sezioni del C.A.I. per l’anno 2017,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____________________________________________ (____)   il 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(1) ___________________________________ autorizzato a rappresentare la sezione del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LUB ALPINO ITALIANO di 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gara per la concessione di contributi </w:t>
      </w:r>
      <w:r>
        <w:rPr>
          <w:bCs/>
          <w:sz w:val="22"/>
          <w:szCs w:val="22"/>
        </w:rPr>
        <w:t>a favore di interventi sulla rete sentieristica delle Alpi Apuane gestita dalle sezioni del C.A.I., a valere per l’anno 2017, di cui all’Avviso pubblico approvato con determinazione dirigenziale del Direttore n. 90 del 25 luglio 2017</w:t>
      </w:r>
      <w:r>
        <w:rPr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'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'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er la concessione del contributo, così come stabiliti dall’Avviso pubblico sopra citato, confermando che gli interventi non sono in contrasto con le finalità, le politiche, i programmi e le attività dell’Ente Parco, oltre ad essere esenti da attività commerciale o con una loro eventuale presenza non significativ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he la propria sezione C.A.I. è unico soggetto beneficiario del contributo richiesto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(oppure che, oltre la propria sezione, gli ulteriori soggetti beneficiari sono………(specificare nome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rogetto presentato non prevede il conferimento incarichi e prestazioni professionali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oppure che il progetto prevede i seguenti incarichi professionali………(specificare nome ed oggetto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 cui si allegano i curricula dei soggetti incaricati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Luogo e data _____________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before="0" w:after="120"/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(1)</w:t>
        <w:tab/>
        <w:t>indicare se Presidente o altra ca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3:00Z</dcterms:created>
  <dc:creator>Celide Angeli</dc:creator>
  <dc:description/>
  <cp:keywords/>
  <dc:language>en-US</dc:language>
  <cp:lastModifiedBy>Antonio Bartelletti</cp:lastModifiedBy>
  <cp:lastPrinted>2017-07-25T08:56:00Z</cp:lastPrinted>
  <dcterms:modified xsi:type="dcterms:W3CDTF">2017-07-25T11:33:00Z</dcterms:modified>
  <cp:revision>2</cp:revision>
  <dc:subject/>
  <dc:title>SETTORE 1°</dc:title>
</cp:coreProperties>
</file>