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1"/>
        <w:spacing w:lineRule="exact" w:line="25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Parco Regionale delle Alpi Apuane</w:t>
      </w:r>
    </w:p>
    <w:p>
      <w:pPr>
        <w:pStyle w:val="Corpodeltesto21"/>
        <w:spacing w:lineRule="exact" w:line="259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via Corrado del Greco, 11</w:t>
      </w:r>
    </w:p>
    <w:p>
      <w:pPr>
        <w:pStyle w:val="Corpodeltesto21"/>
        <w:spacing w:lineRule="exact" w:line="259"/>
        <w:jc w:val="right"/>
        <w:rPr>
          <w:b/>
          <w:b/>
          <w:bCs/>
          <w:sz w:val="20"/>
        </w:rPr>
      </w:pPr>
      <w:r>
        <w:rPr>
          <w:rFonts w:cs="Times New Roman" w:ascii="Times New Roman" w:hAnsi="Times New Roman"/>
          <w:u w:val="single"/>
        </w:rPr>
        <w:t>55047 SERAVEZZA (LU)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cquisizione in economia, attraverso cottimo fiduciario, della fornitura della stampa </w:t>
      </w:r>
    </w:p>
    <w:p>
      <w:pPr>
        <w:pStyle w:val="Normal"/>
        <w:jc w:val="center"/>
        <w:rPr/>
      </w:pPr>
      <w:r>
        <w:rPr>
          <w:b/>
        </w:rPr>
        <w:t xml:space="preserve">di n. 6 diversi dépliant promozionali del Parco – C.I.G. </w:t>
      </w:r>
      <w:r>
        <w:rPr>
          <w:rStyle w:val="StrongEmphasis"/>
          <w:bCs w:val="false"/>
        </w:rPr>
        <w:t>6222174C68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DOMANDA DI AMMISSIONE ALLA GARA E DICHIARAZIONI SOSTITUTIVE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iCs/>
        </w:rPr>
        <w:t>ai sensi del D.P.R. 28 dicembre 2000, n. 445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IL/I SOTTOSCRITTO/I_________________________________________________________________________________________________</w:t>
      </w:r>
    </w:p>
    <w:p>
      <w:pPr>
        <w:pStyle w:val="Normal"/>
        <w:autoSpaceDE w:val="false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CODICE FISCALE / PARTITA IVA _______________________________________________________________________________________</w:t>
      </w:r>
    </w:p>
    <w:p>
      <w:pPr>
        <w:pStyle w:val="Normal"/>
        <w:autoSpaceDE w:val="false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TELEFONO _________________________FAX__________________________E-MAIL_______________________________________________</w:t>
      </w:r>
    </w:p>
    <w:p>
      <w:pPr>
        <w:pStyle w:val="Normal"/>
        <w:autoSpaceDE w:val="false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NELLA SUA QUALITÀ DI ________________________________________________________________________________________________</w:t>
      </w:r>
    </w:p>
    <w:p>
      <w:pPr>
        <w:pStyle w:val="Normal"/>
        <w:autoSpaceDE w:val="false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AUTORIZZATO A RAPPRESENTARE LEGALMENTE L’IMPRESA:_____________________________________________________________</w:t>
      </w:r>
    </w:p>
    <w:p>
      <w:pPr>
        <w:pStyle w:val="Normal"/>
        <w:autoSpaceDE w:val="false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CON SEDE LEGALE IN__________________________________________________________________________________________________</w:t>
      </w:r>
    </w:p>
    <w:p>
      <w:pPr>
        <w:pStyle w:val="Normal"/>
        <w:autoSpaceDE w:val="false"/>
        <w:spacing w:lineRule="exac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sz w:val="16"/>
          <w:szCs w:val="16"/>
        </w:rPr>
      </w:pPr>
      <w:r>
        <w:rPr>
          <w:b/>
          <w:bCs/>
        </w:rPr>
        <w:t>CHIEDE</w:t>
      </w:r>
    </w:p>
    <w:p>
      <w:pPr>
        <w:pStyle w:val="Normal"/>
        <w:autoSpaceDE w:val="false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DI ESSERE AMMESSO ALLA PROCEDURA INDICATA IN OGGETTO,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>CUI INTENDE PARTECIPARE COME (art.34 comma 1, D.Lgs. 163/2006)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Wingdings" w:hAnsi="Wingdings" w:cs="Wingdings"/>
          <w:b/>
          <w:b/>
          <w:bCs/>
        </w:rPr>
      </w:pPr>
      <w:r>
        <w:rPr>
          <w:b/>
          <w:bCs/>
          <w:i/>
          <w:iCs/>
          <w:sz w:val="16"/>
          <w:szCs w:val="16"/>
        </w:rPr>
        <w:t>(barrare la casella che interessa)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10"/>
      </w:tblGrid>
      <w:tr>
        <w:trPr>
          <w:trHeight w:val="356" w:hRule="atLeast"/>
        </w:trPr>
        <w:tc>
          <w:tcPr>
            <w:tcW w:w="46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Wingdings" w:ascii="Wingdings" w:hAnsi="Wingdings"/>
                <w:b/>
                <w:bCs/>
              </w:rPr>
              <w:t></w:t>
            </w:r>
          </w:p>
        </w:tc>
        <w:tc>
          <w:tcPr>
            <w:tcW w:w="9310" w:type="dxa"/>
            <w:tcBorders/>
          </w:tcPr>
          <w:p>
            <w:pPr>
              <w:pStyle w:val="Normal"/>
              <w:autoSpaceDE w:val="false"/>
              <w:jc w:val="both"/>
              <w:rPr>
                <w:rFonts w:ascii="Wingdings" w:hAnsi="Wingdings" w:cs="Wingdings"/>
                <w:b/>
                <w:b/>
                <w:bCs/>
              </w:rPr>
            </w:pPr>
            <w:r>
              <w:rPr>
                <w:sz w:val="20"/>
                <w:szCs w:val="20"/>
              </w:rPr>
              <w:t>soggetto singolo;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Wingdings" w:ascii="Wingdings" w:hAnsi="Wingdings"/>
                <w:b/>
                <w:bCs/>
              </w:rPr>
              <w:t></w:t>
            </w:r>
          </w:p>
        </w:tc>
        <w:tc>
          <w:tcPr>
            <w:tcW w:w="93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altri, specificare ………………………………………………………………………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tal fine, ai sensi degli articoli 46 e 47 del D.P.R. n. 445/2000 recante il Testo Unico delle disposizioni legislative e regolamentari in materia di documentazione amministrativa, consapevole delle sanzioni penali previste dall'articolo 76 del medesimo D.P.R. n. 445/2000, per le ipotesi di falsità in atti e dichiarazioni mendaci ivi indicate, e informato ex art. 13 del D. Lgs. 196/2003 e succ. mod. ed integr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ICHIARA che l’impresa: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non si trova in stato di fallimento, di liquidazione, di concordato preventivo o di qualsiasi altra situazione equivalente, secondo la legislazione italiana o di altro Stato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non ha riportato condanna, nella persona dei legali rappresentanti, con sentenza passata in giudicato, per reati che incidono gravemente sulla propria moralità, professionalità e per delitti finanziari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non è incorsa in gravi errori ed insufficienze professionali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 è in regola con gli obblighi relativi al pagamento dei contributi assistenziali e previdenziali, secondo la legislazione italiana o dello Stato di residenza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 è in regola con gli obblighi relativi al pagamento di imposte e tasse, secondo la legislazione italiana o dello Stato di residenza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6. è in regola con le norme di cui alla Legge 12 marzo 1999 n. 68, in materia di diritto al lavoro dei disabili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7. non si trova in una situazione di controllo di cui all’art. 2359 C.C. con nessun partecipante alla medesima procedura, o in una qualsiasi relazione, anche di fatto, se la situazione di controllo o la relazione comporti che le offerte sono imputabili ad un unico centro decisionale;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8. non si trova in nessuna altra causa di esclusione dalle gare di appalto di cui all’art. 38 del D. Lgs. n. 163/2006 e succ. mod. ed integr.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9. applica il CCNL ___________________ e ha il seguente numero di dipendenti: ____________ 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0. mantiene le seguenti posizioni previdenziali e assicurativ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INPS: matricola azienda _________________________________ - sede competent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 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INAIL: codice ditta n. _______________ - sede competente _______________ - posizion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ssicurative territoriali _____________________________________________ 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1. dichiara di aver preso visione della lettera di invito e di tutti gli atti della gara, e di accettarne integralmente ed incondizionatamente tutte le norme e disposizioni contenute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2. autorizza il Parco Regionale delle Alpi Apuane al trattamento dei dati personali forniti ai soli fini della gara, nel rispetto del D. Lgs. n. 196/2003 e succ. mod. ed integr.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3. autorizza la stazione appaltante ad inviare le comunicazioni di cui all’art. 79 del D. Lgs. 163/2006 e succ. mod. ed integr., al seguente indirizzo di posta elettronica certificata _____________________________ 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ogo e 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  <w:t>Il Rappresentante dell’impresa</w:t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ve essere allegata una copia fotostatica del documento di riconoscimento del sottoscrittore, in corso di validità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5:42:00Z</dcterms:created>
  <dc:creator>Antonio Bartelletti</dc:creator>
  <dc:description/>
  <cp:keywords/>
  <dc:language>en-US</dc:language>
  <cp:lastModifiedBy>Antonio Bartelletti</cp:lastModifiedBy>
  <dcterms:modified xsi:type="dcterms:W3CDTF">2015-04-16T15:44:00Z</dcterms:modified>
  <cp:revision>1</cp:revision>
  <dc:subject/>
  <dc:title>Al Parco Regionale delle Alpi Apuane</dc:title>
</cp:coreProperties>
</file>