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exact" w:line="2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arco Regionale delle Alpi Apuane</w:t>
      </w:r>
    </w:p>
    <w:p>
      <w:pPr>
        <w:pStyle w:val="Corpodeltesto21"/>
        <w:spacing w:lineRule="exact" w:line="25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a Corrado del Greco, 11</w:t>
      </w:r>
    </w:p>
    <w:p>
      <w:pPr>
        <w:pStyle w:val="Corpodeltesto21"/>
        <w:spacing w:lineRule="exact" w:line="259"/>
        <w:jc w:val="right"/>
        <w:rPr>
          <w:b/>
          <w:b/>
          <w:bCs/>
          <w:sz w:val="20"/>
        </w:rPr>
      </w:pPr>
      <w:r>
        <w:rPr>
          <w:rFonts w:cs="Times New Roman" w:ascii="Times New Roman" w:hAnsi="Times New Roman"/>
          <w:u w:val="single"/>
        </w:rPr>
        <w:t>55047 SERAVEZZA (LU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quisizione in economia, attraverso cottimo fiduciario, della fornitura della stamp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del Calendario del Parco – CIG </w:t>
      </w:r>
      <w:r>
        <w:rPr>
          <w:b/>
          <w:i/>
          <w:sz w:val="22"/>
          <w:szCs w:val="22"/>
        </w:rPr>
        <w:t>64863419EA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DOMANDA DI AMMISSIONE ALLA GARA E DICHIARAZIONI SOSTITUTIV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iCs/>
        </w:rPr>
        <w:t>ai sensi del D.P.R. 28 dicembre 2000, n. 44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IL/I SOTTOSCRITTO/I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CODICE FISCALE / PARTITA IVA 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TELEFONO _________________________FAX__________________________E-MAIL_______________________________________________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NELLA SUA QUALITÀ DI 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AUTORIZZATO A RAPPRESENTARE LEGALMENTE L’IMPRESA: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CON SEDE LEGALE IN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16"/>
          <w:szCs w:val="16"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 ESSERE AMMESSO ALLA PROCEDURA INDICATA IN OGGETTO,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CUI INTENDE PARTECIPARE COME (art.34 comma 1, D.Lgs. 163/2006)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Wingdings" w:hAnsi="Wingdings" w:cs="Wingdings"/>
          <w:b/>
          <w:b/>
          <w:bCs/>
        </w:rPr>
      </w:pPr>
      <w:r>
        <w:rPr>
          <w:b/>
          <w:bCs/>
          <w:i/>
          <w:iCs/>
          <w:sz w:val="16"/>
          <w:szCs w:val="16"/>
        </w:rPr>
        <w:t>(barrare la casella che interess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>
          <w:trHeight w:val="35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</w:rPr>
              <w:t></w:t>
            </w:r>
          </w:p>
        </w:tc>
        <w:tc>
          <w:tcPr>
            <w:tcW w:w="93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sz w:val="20"/>
                <w:szCs w:val="20"/>
              </w:rPr>
              <w:t>soggetto singolo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</w:rPr>
              <w:t></w:t>
            </w:r>
          </w:p>
        </w:tc>
        <w:tc>
          <w:tcPr>
            <w:tcW w:w="931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, specificare ……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 e informato ex art. 13 del D. Lgs. 196/2003 e succ. mod. ed integ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che l’impresa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on si trova in stato di fallimento, di liquidazione, di concordato preventivo o di qualsiasi altra situazione equivalente, secondo la legislazione italiana o di altro Sta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non ha riportato condanna, nella persona dei legali rappresentanti, con sentenza passata in giudicato, per reati che incidono gravemente sulla propria moralità, professionalità e per delitti finanziar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non è incorsa in gravi errori ed insufficienze professional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è in regola con gli obblighi relativi al pagamento dei contributi assistenziali e previdenziali, secondo la legislazione italiana o dello Stato di residenz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è in regola con gli obblighi relativi al pagamento di imposte e tasse, secondo la legislazione italiana o dello Stato di residenz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è in regola con le norme di cui alla Legge 12 marzo 1999 n. 68, in materia di diritto al lavoro dei disabil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non si trova in una situazione di controllo di cui all’art. 2359 C.C. con nessun partecipante alla medesima procedura,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on si trova in nessuna altra causa di esclusione dalle gare di appalto di cui all’art. 38 del D. Lgs. n. 163/2006 e succ. mod. ed integr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applica il CCNL ___________________ e ha il seguente numero di dipendenti: ____________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mantiene le seguenti posizioni previdenziali e assicurativ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NPS: matricola azienda _________________________________ - sede compete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NAIL: codice ditta n. _______________ - sede competente _______________ - posizio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icurative territoriali _____________________________________________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dichiara di aver preso visione della lettera di invito e di tutti gli atti della gara, e di accettarne integralmente ed incondizionatamente tutte le norme e disposizioni contenu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. autorizza il Parco Regionale delle Alpi Apuane al trattamento dei dati personali forniti ai soli fini della gara, nel rispetto del D. Lgs. n. 196/2003 e succ. mod. ed integr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. autorizza la stazione appaltante ad inviare le comunicazioni di cui all’art. 79 del D. Lgs. 163/2006 e succ. mod. ed integr., al seguente indirizzo di posta elettronica certificata _____________________________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Il Rappresentante dell’impresa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e essere allegata una copia fotostatica del documento di riconoscimento del sottoscrittore, in corso di validi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5:00Z</dcterms:created>
  <dc:creator>Cristiana Comparini</dc:creator>
  <dc:description/>
  <cp:keywords/>
  <dc:language>en-US</dc:language>
  <cp:lastModifiedBy>Antonio Bartelletti</cp:lastModifiedBy>
  <cp:lastPrinted>2015-12-02T10:05:00Z</cp:lastPrinted>
  <dcterms:modified xsi:type="dcterms:W3CDTF">2015-12-02T11:45:00Z</dcterms:modified>
  <cp:revision>2</cp:revision>
  <dc:subject/>
  <dc:title>In relazione alla determinazione </dc:title>
</cp:coreProperties>
</file>