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o 1 – modello domand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ggetto: procedura per l’affidamento di incarico di lavoro autonomo di cooperante internazionale nel progetto “</w:t>
      </w:r>
      <w:r>
        <w:rPr>
          <w:b/>
          <w:bCs/>
          <w:i/>
          <w:color w:val="000000"/>
          <w:sz w:val="22"/>
          <w:szCs w:val="22"/>
        </w:rPr>
        <w:t>Educazione alla gestione territoriale partecipata quale elemento di sviluppo e consolidamento del processo democratico tunisino</w:t>
      </w:r>
      <w:r>
        <w:rPr>
          <w:b/>
          <w:bCs/>
          <w:color w:val="000000"/>
          <w:sz w:val="22"/>
          <w:szCs w:val="22"/>
        </w:rPr>
        <w:t xml:space="preserve">” 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Corpodeltesto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ANDA DI PARTECIPAZION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</w:t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</w:t>
      </w:r>
      <w:r>
        <w:rPr>
          <w:b/>
          <w:color w:val="000000"/>
          <w:sz w:val="22"/>
          <w:szCs w:val="22"/>
        </w:rPr>
        <w:t xml:space="preserve">Ente Parco Regionale delle Alpi Apuane </w:t>
      </w:r>
      <w:hyperlink r:id="rId2">
        <w:r>
          <w:rPr>
            <w:rStyle w:val="InternetLink"/>
            <w:color w:val="000000"/>
            <w:sz w:val="22"/>
            <w:szCs w:val="22"/>
          </w:rPr>
          <w:t>parcoalpiapuane@pec.it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om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di nascita (giorno, mese, anno) ________/________/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omune di nascita _________________________________________________________  Prov    (______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a ______________________________________________________________   Prov.: (______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_____, n. __________, CAP ____________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(indicare indirizzo completo: via, n. civico, comune, prov., cap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tel. _________________________________________; cell. ____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@mail _______________________________________________________________________________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,   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di partecipare alla procedura comparativa per il conferimento all’incarico in oggetto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consapevole che le dichiarazioni mendaci sono punite penalmente ai sensi dell’art. 76 del D.P.R. 28/12/2000 n. 445 e che questa Amministrazione potrà effettuare controlli a campione sulla veridicità delle dichiarazioni rese dai candidat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sz w:val="20"/>
        </w:rPr>
        <w:t>(</w:t>
      </w:r>
      <w:r>
        <w:rPr>
          <w:color w:val="000000"/>
          <w:sz w:val="22"/>
          <w:szCs w:val="22"/>
        </w:rPr>
        <w:t xml:space="preserve">dichiarazione sostitutiva di certificazione e/o dichiarazione sostitutiva dell’atto di notorietà – </w:t>
      </w:r>
    </w:p>
    <w:p>
      <w:pPr>
        <w:pStyle w:val="Normal"/>
        <w:overflowPunct w:val="true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t. 46 e 47 del D.P.R. 28/12/2000 n. 44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2"/>
          <w:szCs w:val="22"/>
        </w:rPr>
        <w:t xml:space="preserve">di essere in possesso dei seguenti </w:t>
      </w:r>
      <w:r>
        <w:rPr>
          <w:b/>
          <w:color w:val="000000"/>
          <w:sz w:val="22"/>
          <w:szCs w:val="22"/>
          <w:u w:val="single"/>
        </w:rPr>
        <w:t>requisiti general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ver compiuto 18 anni e non aver superato l’età costituente il limite per il collocamento a riposo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sedere la cittadinanza italiana o di uno Stato membro dell’Unione Europea; 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odere dei diritti civili e politici (i candidati cittadini degli stati membri dell’Unione europea devono dichiarare di godere dei diritti civili e politici anche negli stati di appartenenza o provenienza)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n essere stato destituito o dispensato dall’impiego presso una pubblica amministrazione per persistente insufficiente rendimento ovvero essere stato licenziato a seguito di provvedimento disciplinare;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n essere decaduto da impiego pubblico per avere conseguito l’impiego mediante la produzione di  documenti falsi o viziati da invalidità non sanabile ovvero non essere stato collocato a riposo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n avere a proprio carico: sentenze definitive di condanna o provvedimenti definitivi di misure di sicurezza o di prevenzione o di procedimenti penali e/o amministrativi in corso, nei casi previsti dalla legge come causa di licenziamento; sentenze definitive di condanna o provvedimenti definitivi di misure di sicurezza o di prevenzione o procedimenti penali o amministrativi in corso che possono costituire impedimento all’instaurazione e/o mantenimento del rapporto di lavoro dei dipendenti della pubblica amministrazione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sere idoneo fisicamente al profilo da ricoprire ed alle mansioni da svolgere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sere in possesso di patente di guida e di documenti di viaggi validi per l’espatrio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- essere disponibile ad iniziare l’attività subito dopo il conferimento dell'incarico e ad effettuare missioni nell’area di Progetto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2"/>
          <w:szCs w:val="22"/>
        </w:rPr>
        <w:t xml:space="preserve">nonché di essere in possesso dei seguenti </w:t>
      </w:r>
      <w:r>
        <w:rPr>
          <w:b/>
          <w:color w:val="000000"/>
          <w:sz w:val="22"/>
          <w:szCs w:val="22"/>
          <w:u w:val="single"/>
        </w:rPr>
        <w:t>requisiti special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uona conoscenza delle due lingue straniere richieste, nella sintesi delle abilità linguistiche (comprensione, scritto e parlato), corrispondenti ai seguenti livelli, secondo il </w:t>
      </w:r>
      <w:r>
        <w:rPr>
          <w:i/>
          <w:iCs/>
          <w:color w:val="000000"/>
          <w:sz w:val="22"/>
          <w:szCs w:val="22"/>
          <w:shd w:fill="FFFFFF" w:val="clear"/>
        </w:rPr>
        <w:t>Common European Framework of Reference for Languages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(CEFR):</w:t>
      </w:r>
    </w:p>
    <w:p>
      <w:pPr>
        <w:pStyle w:val="Normal"/>
        <w:tabs>
          <w:tab w:val="clear" w:pos="708"/>
          <w:tab w:val="right" w:pos="9638" w:leader="none"/>
        </w:tabs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FR level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overflowPunct w:val="true"/>
        <w:jc w:val="right"/>
        <w:textAlignment w:val="auto"/>
        <w:rPr/>
      </w:pPr>
      <w:r>
        <w:rPr>
          <w:i/>
          <w:color w:val="000000"/>
          <w:sz w:val="20"/>
        </w:rPr>
        <w:t>(*) è richiesto almeno il livello B2</w:t>
      </w:r>
    </w:p>
    <w:p>
      <w:pPr>
        <w:pStyle w:val="Normal"/>
        <w:tabs>
          <w:tab w:val="clear" w:pos="708"/>
          <w:tab w:val="right" w:pos="9638" w:leader="none"/>
        </w:tabs>
        <w:overflowPunct w:val="true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perienza professionale maturata nella gestione dei seguenti progetti internazional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legare elenco indicando soggetto, programma o progetto, periodo di attività, mansione svolta oppure fare riferimento ai contenuti del curriculum)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- capacità di gestione delle relazioni con i partner, gli stakeholder, nonché con le autorità e le istituzioni locali e nazional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- buona padronanza nell’uso del computer, in particolare degli applicativi Microsoft Office;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i essere in possesso dei seguenti </w:t>
      </w:r>
      <w:r>
        <w:rPr>
          <w:b/>
          <w:color w:val="000000"/>
          <w:sz w:val="22"/>
          <w:szCs w:val="22"/>
          <w:u w:val="single"/>
        </w:rPr>
        <w:t>titoli preferenziali</w:t>
      </w:r>
      <w:r>
        <w:rPr>
          <w:b/>
          <w:color w:val="000000"/>
          <w:sz w:val="22"/>
          <w:szCs w:val="22"/>
        </w:rPr>
        <w:t xml:space="preserve"> di cui all’art. 4 dell’avviso pubblico: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- esperienza professionale in attività oggetto del Progetto resa in paesi del Nord Africa;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(allegare elenco indicando soggetto, programma o progetto, periodo di attività, mansione svolta oppure fare riferimento ai contenuti del curriculum):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oscenza di altre lingue, oltre il francese e l’inglese (con particolare riferimento alla lingua araba)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ling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FR level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seguimento delle seguenti lauree, master e/o dottorati, in materie attinenti la cooperazione internazionale volta a promuovere lo sviluppo socio economico sostenibi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nte, denominazione titolo, anno, votazione conseguit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 altresì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- di possedere le eventuali ed ulteriori esperienze svolte e qui di seguito descritte, utili all’incarico di cui al presente avvis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legare elenco indicando soggetto, programma o progetto, periodo di attività, mansione svolta oppure fare riferimento ai contenuti del curriculum)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ndicare (scegliere l’opzione):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indirizzo sopra detto per ricevere ogni comunicazione relativa all’incarico di cui in oggetto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indicare il seguente indirizzo, diverso da quello sopra detto, per ricevere ogni comunicazione relativa all’incarico di cui in ogget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uogo  ______________________________________________________________    Prov.: (______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, n. __________, CAP 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@mail __________________ 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onsentire al trattamento dei dati personali per le finalità e nei termini di cui all’avviso pubblico in oggetto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onsapevole che l’affidamento dell’incarico non istaura alcun rapporto di lavoro dipendente;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- di impegnarsi a produrre  eventuale altra documentazione richiesta dall’Ente Parc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possedere il curriculum sottoscritto ed allegato alla presente domanda per farne parte integrant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 alla presente:</w:t>
      </w:r>
    </w:p>
    <w:p>
      <w:pPr>
        <w:pStyle w:val="Normal"/>
        <w:rPr/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il curriculum formativo e professionale in formato europeo, redatto in carta libera datato e firmato;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copia fotostatica del documento di identità in corso di validità;</w:t>
      </w:r>
    </w:p>
    <w:p>
      <w:pPr>
        <w:pStyle w:val="Normal"/>
        <w:rPr/>
      </w:pPr>
      <w:r>
        <w:rPr>
          <w:rFonts w:cs="Wingdings" w:ascii="Wingdings" w:hAnsi="Wingdings"/>
          <w:b/>
          <w:color w:val="000000"/>
          <w:sz w:val="22"/>
          <w:szCs w:val="22"/>
        </w:rPr>
        <w:t></w:t>
      </w:r>
      <w:r>
        <w:rPr>
          <w:b/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i seguenti ed eventuali altri documenti 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fine di aver preso visione dell’avviso pubblico e di accettarne incondizionatamente e senza riserve i suoi contenut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, lì 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Firma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textAlignment w:val="auto"/>
      <w:outlineLvl w:val="7"/>
    </w:pPr>
    <w:rPr>
      <w:b/>
      <w:bCs/>
      <w:color w:val="FF0000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pacing w:val="-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spacing w:val="-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unga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>
      <w:rFonts w:ascii="Verdana" w:hAnsi="Verdana" w:cs="Verdana"/>
      <w:b/>
      <w:bCs/>
    </w:rPr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Mangal;Gentium Bas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Gentium Basic"/>
      <w:sz w:val="28"/>
      <w:szCs w:val="28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overflowPunct w:val="true"/>
      <w:autoSpaceDE w:val="true"/>
      <w:jc w:val="both"/>
      <w:textAlignment w:val="auto"/>
    </w:pPr>
    <w:rPr>
      <w:rFonts w:ascii="Swiss" w:hAnsi="Swiss" w:cs="Swiss"/>
      <w:spacing w:val="10"/>
      <w:sz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Mangal;Gentium Basic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Mangal;Gentium Basic"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0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suppressAutoHyphens w:val="true"/>
      <w:overflowPunct w:val="true"/>
      <w:autoSpaceDE w:val="true"/>
      <w:ind w:left="567" w:hanging="567"/>
      <w:jc w:val="both"/>
      <w:textAlignment w:val="auto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0"/>
      <w:lang w:val="en-GB"/>
    </w:rPr>
  </w:style>
  <w:style w:type="paragraph" w:styleId="MyHeading2">
    <w:name w:val="MyHeading2"/>
    <w:basedOn w:val="Normal"/>
    <w:qFormat/>
    <w:pPr>
      <w:numPr>
        <w:ilvl w:val="0"/>
        <w:numId w:val="2"/>
      </w:num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overflowPunct w:val="true"/>
      <w:autoSpaceDE w:val="true"/>
      <w:ind w:left="567" w:hanging="567"/>
      <w:jc w:val="both"/>
      <w:textAlignment w:val="auto"/>
    </w:pPr>
    <w:rPr>
      <w:b/>
      <w:bCs/>
      <w:sz w:val="22"/>
      <w:lang w:val="en-GB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textAlignment w:val="auto"/>
    </w:pPr>
    <w:rPr>
      <w:rFonts w:ascii="Verdana" w:hAnsi="Verdana" w:cs="Verdana"/>
      <w:b/>
      <w:bCs/>
      <w:sz w:val="19"/>
    </w:rPr>
  </w:style>
  <w:style w:type="paragraph" w:styleId="Contenutocornice">
    <w:name w:val="Contenuto cornice"/>
    <w:basedOn w:val="TextBody"/>
    <w:qFormat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alpiapuan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4:00Z</dcterms:created>
  <dc:creator>Antonio Bartelletti</dc:creator>
  <dc:description/>
  <cp:keywords/>
  <dc:language>en-US</dc:language>
  <cp:lastModifiedBy>Antonio Bartelletti</cp:lastModifiedBy>
  <cp:lastPrinted>2017-04-03T12:51:00Z</cp:lastPrinted>
  <dcterms:modified xsi:type="dcterms:W3CDTF">2017-04-03T10:54:00Z</dcterms:modified>
  <cp:revision>2</cp:revision>
  <dc:subject/>
  <dc:title>Parere di regolarità tecnica:</dc:title>
</cp:coreProperties>
</file>