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ATTESTAZIONE DELL’ESATTEZZA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DELLA DOCUMENTAZIONE TECNICA DI PROGETT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E DI VALUTAZIONE DI IMPATTO AMBIENTALE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/>
          <w:iCs/>
          <w:sz w:val="22"/>
          <w:szCs w:val="22"/>
          <w:lang w:eastAsia="ja-JP"/>
        </w:rPr>
        <w:t>(art. 22, comma 5, lettera c), Dlgs 152/2006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Il sottoscritto ………………. in qualità di professionista incaricato dal sig. ………………. legale rappresentante della ditta ………………., per la redazione del progetto di ………………., del relativo studio di impatto ambientale e di ogni altro studio o documento richiesto dalla normativa vigente, iscritto all’Ordine dei ………………. della provincia di ………………. con il numero ……………….,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premesso che la documentazione di progetto e di valutazione di impatto ambientale è composta dai seguenti elaborati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  <w:lang w:eastAsia="ja-JP"/>
        </w:rPr>
        <w:t>..</w:t>
      </w:r>
    </w:p>
    <w:p>
      <w:pPr>
        <w:pStyle w:val="Normal"/>
        <w:ind w:left="426" w:right="0" w:hanging="426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  <w:lang w:eastAsia="ja-JP"/>
        </w:rPr>
        <w:t>..</w:t>
      </w:r>
    </w:p>
    <w:p>
      <w:pPr>
        <w:pStyle w:val="Normal"/>
        <w:ind w:left="426" w:right="0" w:hanging="426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  <w:lang w:eastAsia="ja-JP"/>
        </w:rPr>
        <w:t>..</w:t>
      </w:r>
    </w:p>
    <w:p>
      <w:pPr>
        <w:pStyle w:val="Normal"/>
        <w:ind w:left="426" w:right="0" w:hanging="426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  <w:lang w:eastAsia="ja-JP"/>
        </w:rPr>
        <w:t>..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ATTEST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l’esattezza della documentazione tecnica di progetto e di valutazione di impatto ambientale e di ogni altro documento predisposto in relazione all’intervento di ………………., sito nel Comune di ………………. e trasmesso al Parco Regionale delle Alpi Apuane in data ………………., al fine di attivare la procedura di valutazione di impatto ambientale;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l’intervento, ovvero la </w:t>
      </w:r>
      <w:r>
        <w:rPr>
          <w:rFonts w:cs="Arial" w:ascii="Arial" w:hAnsi="Arial"/>
          <w:bCs/>
          <w:iCs/>
          <w:sz w:val="22"/>
          <w:szCs w:val="22"/>
          <w:lang w:eastAsia="ja-JP"/>
        </w:rPr>
        <w:t>documentazione tecnica di progetto, la documentazione di valutazione di impatto ambientale e ogni altro documento predisposto, sono conformi alle normative generali e di settore vigenti in relazione alle autorizzazioni, intese, concessioni, licenze, pareri, concerti, nulla osta e assensi comunque denominati, necessari alla realizzazione e all’esercizio dell’intervento medesimo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che l’intervento è conforme ai piani territoriali, paesaggistici, urbanistici e di settore di qualsiasi livello vigenti nel territorio in cui ricade l’intervento medesimo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che il rilievo dello stato dei luoghi preesistenti l’intervento è stato realizzato con accuratezza e corrisponde alla realtà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che tutta la documentazione è stata elaborata sulla base di dati reali e riporta studi ed indagini realizzati con accuratezza e corrispondenti alla realtà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che tutta la documentazione riporta la firma del professionista, la data di redazione e che le piante, prospetti e sezioni sono redatte nella scala indicata nel cartiglio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che i limiti delle aree parco, delle aree contigue, delle aree contigue di cava, così come individuate dal vigente piano per il parco e delle aree di Rete Natura 2000, riportati nelle planimetrie di rilievo e di progetto sono georeferenziati e corrispondono a quelli ufficiali presenti nel sito web del Parco Regionale delle Alpi Apuane e nel portale GEOSCOPIO della Regione Toscana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luogo e data………..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bCs/>
          <w:i/>
          <w:i/>
          <w:iCs/>
          <w:sz w:val="22"/>
          <w:szCs w:val="22"/>
          <w:lang w:eastAsia="ja-JP"/>
        </w:rPr>
      </w:pPr>
      <w:r>
        <w:rPr>
          <w:rFonts w:cs="Arial" w:ascii="Arial" w:hAnsi="Arial"/>
          <w:bCs/>
          <w:iCs/>
          <w:sz w:val="22"/>
          <w:szCs w:val="22"/>
          <w:lang w:eastAsia="ja-JP"/>
        </w:rPr>
        <w:t>Il professionista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lang w:eastAsia="ja-JP"/>
        </w:rPr>
        <w:t>(firma e timbro professionale)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080" w:leader="none"/>
      </w:tabs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  <w:textAlignment w:val="auto"/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0:00Z</dcterms:created>
  <dc:creator>Antonio Bartelletti</dc:creator>
  <dc:description/>
  <dc:language>en-US</dc:language>
  <cp:lastModifiedBy>Raffaello Puccini</cp:lastModifiedBy>
  <cp:lastPrinted>2017-08-08T10:22:00Z</cp:lastPrinted>
  <dcterms:modified xsi:type="dcterms:W3CDTF">2017-08-10T07:47:00Z</dcterms:modified>
  <cp:revision>30</cp:revision>
  <dc:subject/>
  <dc:title>Prot</dc:title>
</cp:coreProperties>
</file>